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8330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ConsPlusNormal"/>
        <w:widowControl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ские пенсии выплатят досрочно</w:t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В связи с предстоящими майскими праздниками Отделение Пенсионного фонда РФ по Саратовской области заранее перечислит деньги на выплату пенсий, пособий и других социальных выплат. Кредитные организации, которые осуществляют их доставку населению, получат средства 29 апреля и затем начнут зачисление денег на счета пенсионеров. Сегодня на книжки и банковские карты пенсию получают почти 61 % пенсионеров области (454 593 человек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Граждане, которым пенсию и социальные выплаты по линии ПФР приносят почтальоны, получат деньги в обычном порядке по графику, начиная с 3 мая. Если день доставки выпадает на выходной для отделения почтовой связи день, то пенсию, как правило, приносят накануне. Через Почту России выплаты получают 38,7 % пенсионеров (289 074 человек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opy1">
    <w:name w:val="copy1"/>
    <w:basedOn w:val="Style11"/>
    <w:qFormat/>
    <w:rPr>
      <w:color w:val="B0B3B5"/>
      <w:sz w:val="17"/>
      <w:szCs w:val="17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eastAsia="zh-CN" w:bidi="ar-SA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1:00Z</dcterms:created>
  <dc:creator>Елена Лысюк</dc:creator>
  <dc:description/>
  <dc:language>en-US</dc:language>
  <cp:lastModifiedBy>22Zadneprovskaya</cp:lastModifiedBy>
  <cp:lastPrinted>2015-04-27T17:22:00Z</cp:lastPrinted>
  <dcterms:modified xsi:type="dcterms:W3CDTF">2015-04-23T11:23:00Z</dcterms:modified>
  <cp:revision>5</cp:revision>
  <dc:subject/>
  <dc:title> </dc:title>
</cp:coreProperties>
</file>